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Identifica"/>
        <w:spacing w:before="0" w:after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CAF-G Nº 28, DE 13-12-24 – doe 17-12-24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quota-parte municipal do ICMS e do Fundo de Exportação dos recursos previstos no artigo 159, II da Constituição Federal, do mês de novembro de 2024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O COORDENADOR DA ADMINISTRAÇÃO FINANCEIRA, em cumprimento ao disposto no artigo 162 da Constituição Federal e no artigo 8º da Lei Complementar 63, de 11 de janeiro de 1990, informa, em anexo, o valor da quota-parte municipal do ICMS e do Fundo de Exportação do mês de novembro de 2024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ttps://www.doe.sp.gov.br/executivo/secretaria-da-fazenda-e-planejamento/comunicado-da-divulgacao-da-quota-parte-municipal-do-icms-e-do-fundo-de-exportacao-20241216112762199781316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 Nº 87, DE 16-12-24 – DOE 17-12-24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o resultado das imp​​ugnações das Prefeituras ao Valor Adicionado do Ano Base 2023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</w:rPr>
        <w:t>A Diretora de Arrecadação, Cobrança e Recuperação de Dívida, tendo em vista o disposto no art. 3º, § 8º, da Lei Complementar 63, de 11-01-1990, e no art. 19 da Portaria SRE 94, de 17-11-2022, divulga, por meio do quadro anexo, o resultado das impugnações apresentadas pelas Prefeituras ao Valor Adicionado do Ano Base 2023, utilizado no cálculo do Índice de Participação dos Municípios na arrecadação do ICMS - IPM a ser aplicado no exercício de 2025, divulgado em caráter preliminar pela Resolução SFP-20, de 26-06-2024, DOE de 28-06-2024; e em caráter definitivo pela Resolução SFP-40, de 12-12-2024, DOE de 16-12-2024.​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lob:https://www.doe.sp.gov.br/ca4a8f8a-cd35-4249-b5a3-f57287804004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p>
      <w:pPr>
        <w:pStyle w:val="H2"/>
        <w:spacing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06:00Z</dcterms:created>
  <dc:creator>CB</dc:creator>
  <dc:description/>
  <dc:language>en-US</dc:language>
  <cp:lastModifiedBy>Luiz</cp:lastModifiedBy>
  <dcterms:modified xsi:type="dcterms:W3CDTF">2024-12-17T12:25:00Z</dcterms:modified>
  <cp:revision>5</cp:revision>
  <dc:subject/>
  <dc:title>AFISCOM</dc:title>
</cp:coreProperties>
</file>